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administracyjnym do spraw załatwianych milcząco</w:t>
      </w:r>
    </w:p>
    <w:p>
      <w:pPr>
        <w:pStyle w:val="Normal"/>
        <w:spacing w:lineRule="auto" w:line="276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Administrator Danych Osobowych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 w:before="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pl-PL"/>
          </w:rPr>
          <w:t>starostwo@powiat.wloclawski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54 230-46-00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54 230-46-60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Cele i podstawy przetwarzania</w:t>
      </w:r>
    </w:p>
    <w:p>
      <w:pPr>
        <w:pStyle w:val="NormalnyWeb"/>
        <w:spacing w:lineRule="auto" w:line="276" w:before="0" w:after="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ani/Pana dane osobowe będą przetwarzane w celu załatwiania spraw milcząco wynikających z wypełnienia obowiązków prawnych ciążących na administratorze (art. 6 ust. 1 lit. c RODO) oraz na podstawie art. 122a – 122h ustawy z dnia 14 czerwca 1960 r. Kodeks Postępowania Administracyjnego – zwane dalej (KPA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ani/Pana dane osobowe przetwarzane przez Administratora przechowywane będą przez okres niezbędny do realizacji celów określonych w pkt III zgodnie z jednolitym rzeczowym wykazem akt.  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dministrator nie zamierza przekazywać Pani/Pana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Prawa osób, których dane dotyczą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zasadach określonych przepisami RODO, posiada Pani/Pan prawo do żądania od administratora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 dostępu do swoich danych,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) usunięcia lub ograniczenia przetwarzania danych,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) prawo wniesienia sprzeciwu, co do danych osobowych, których podanie jest dobrowolne,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) prawo wniesienia skarg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o Prezesa Urzędu Ochrony Danych Osobowych  (ul. Stawki 2, 00-193 Warszawa),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ile nie ogranicza tego przepis prawa, na podstawie którego Pani/Pana dane są przetwarzane. Aby  skorzystać  z  wyżej  wymienionych  praw,  osoba, której  dane  dotyczą,  powinna  skontaktować  się,  wykorzystując  podane  dane  kontaktowe,  z  Administratorem i poinformować go, z którego prawa i w jakim zakresie chce skorzystać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Podanie przez Państwa danych osobowych jest obowiązkowe, w sytuacji gdy przesłankę przetwarzania danych osobowych stanowi przepis prawa. Niepodanie przez Państwa danych osobowych wymaganych przepisami prawa, może skutkować pozostawieniem sprawy bez rozpatr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oparciu o Pani/Pana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contextualSpacing w:val="fals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even" r:id="rId4"/>
      <w:headerReference w:type="default" r:id="rId5"/>
      <w:type w:val="nextPage"/>
      <w:pgSz w:w="11906" w:h="16838"/>
      <w:pgMar w:left="709" w:right="850" w:gutter="0" w:header="7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1" w:right="947" w:hanging="23"/>
      <w:jc w:val="both"/>
      <w:rPr>
        <w:rFonts w:ascii="Arial" w:hAnsi="Arial" w:cs="Arial"/>
        <w:b/>
        <w:b/>
        <w:bCs w:val="false"/>
        <w:sz w:val="52"/>
        <w:lang w:val="en-US" w:eastAsia="en-US"/>
      </w:rPr>
    </w:pPr>
    <w:r>
      <w:rPr>
        <w:rFonts w:cs="Arial" w:ascii="Arial" w:hAnsi="Arial"/>
        <w:b/>
        <w:bCs w:val="false"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4785</wp:posOffset>
          </wp:positionV>
          <wp:extent cx="787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STAROSTWO POWIATOWE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8"/>
      </w:rPr>
    </w:pPr>
    <w:r>
      <w:rPr>
        <w:b/>
        <w:bCs w:val="false"/>
        <w:sz w:val="28"/>
      </w:rPr>
      <w:t>ul. Cyganka 28, ul. Stodólna 68, 87-800 Włocławek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 xml:space="preserve">Tel. (54) 230 46 00, Fax. </w:t>
    </w:r>
    <w:r>
      <w:rPr>
        <w:b/>
        <w:bCs w:val="false"/>
        <w:sz w:val="20"/>
        <w:lang w:val="en-US"/>
      </w:rPr>
      <w:t xml:space="preserve">(54) 230 46 71 ;   e-mail: </w:t>
    </w:r>
    <w:hyperlink r:id="rId2">
      <w:r>
        <w:rPr>
          <w:rStyle w:val="InternetLink"/>
          <w:b/>
          <w:sz w:val="20"/>
          <w:lang w:val="en-US"/>
        </w:rPr>
        <w:t>starostwo@powiat.wloclawski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0:00Z</dcterms:created>
  <dc:creator>Lech Chymkowski</dc:creator>
  <dc:description/>
  <cp:keywords/>
  <dc:language>en-US</dc:language>
  <cp:lastModifiedBy>R.Kwasniewski</cp:lastModifiedBy>
  <cp:lastPrinted>2021-03-03T12:38:00Z</cp:lastPrinted>
  <dcterms:modified xsi:type="dcterms:W3CDTF">2022-02-15T14:54:00Z</dcterms:modified>
  <cp:revision>23</cp:revision>
  <dc:subject/>
  <dc:title>Starosta Włocławski</dc:title>
</cp:coreProperties>
</file>